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Heading1"/>
        <w:rPr>
          <w:szCs w:val="32"/>
        </w:rPr>
      </w:pPr>
      <w:r>
        <w:rPr>
          <w:szCs w:val="32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4» июня 2023 года                                                                                                              № 204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муниципального образования Рамешковский муниципальный округ Тверской области за 2022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Рамешковский муниципальный округ Тверской области Дума Рамешк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ЕШИЛА:</w:t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Рамешковский муниципальный округ Тверской области за 2022 год по доходам в сумме 503 907,9 тыс. руб., по расходам в сумме 505 431,7 тыс. руб., с превышением расходов над доходами (дефицит) в сумме 1523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Утвердить исполн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источникам финансирования дефицита бюджета муниципального образования Рамешковский муниципальный округ Тверской области за 2022 год согласно приложению 1 к настоящему решению; 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мешковский муниципальный округ Тверской области за 2022 год 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2 го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2 год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Рамешковский муниципальный округ Тверской области за 2022 год согласно приложению 7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по общему объему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2022 год согласно приложению 8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Рамешковский муниципальный округ Тверской области за 2022 год по муниципальному дорожному фонду в сумме </w:t>
      </w:r>
      <w:r>
        <w:rPr>
          <w:bCs/>
          <w:sz w:val="24"/>
          <w:szCs w:val="24"/>
        </w:rPr>
        <w:t xml:space="preserve">58232,6  тыс. руб. </w:t>
      </w:r>
      <w:r>
        <w:rPr>
          <w:sz w:val="24"/>
          <w:szCs w:val="24"/>
        </w:rPr>
        <w:t>при плане  59618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</w:t>
        <w:tab/>
        <w:tab/>
        <w:t xml:space="preserve">                             </w:t>
        <w:tab/>
        <w:t xml:space="preserve">               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411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0105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5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9 9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 907,9</w:t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9 9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 907,9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31,7</w:t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31,7</w:t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411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1276"/>
        <w:gridCol w:w="1134"/>
        <w:gridCol w:w="850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 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i/>
                <w:sz w:val="24"/>
                <w:szCs w:val="24"/>
              </w:rPr>
              <w:t>227, 227.1 и 228 Налогового кодекса Российской Федерации (сумма платежа (перерасчеты, недоимка и задолженность по</w:t>
            </w:r>
            <w:r>
              <w:rPr>
                <w:sz w:val="24"/>
                <w:szCs w:val="24"/>
              </w:rPr>
              <w:t xml:space="preserve">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2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2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5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00 1 03 00000 0 0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4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11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11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1021 01 2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пени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- 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201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201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2010 02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202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202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406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5 0406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1020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1020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3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32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32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32 14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4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6 06042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6 06042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182 1 09 04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09 0405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2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 0502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 11 05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 0507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1 11 07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 07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10701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1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10904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48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58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658 1 13 01000 00 0000 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1 13 01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58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1 13 0206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1 13 0206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3 02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642 1 14 06024 14 0000 430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4 06312 14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4 13040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75 1 16 0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75 1 16 010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 0106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 0106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5 1 16 010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5 1 16 010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1 16 0107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 0108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 010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0113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0113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5 1 16 0114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 1 16 0114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 011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011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 011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 011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 0119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35 1 16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35 1 16 012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75 1 16 0120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6 0701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6 0904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81 1 161012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81 1 161012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- 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182 1 1610129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327 1 161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327 1161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628 1 17 15000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356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3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30 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30 2 02 15001 14 21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30 2 02 150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0077 14 2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0077 14 213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0216 14 212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0216 14 222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0216 14 222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555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29999 14 204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204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4 2 02 29999 14 20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 2 02 29999 14 207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9999 14 209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9999 14 220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9999 14 22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29999 14 22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9999 14 22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29999 14 224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существление единовременной выплаты к началу нового 2022/23 учебного года работникам основного списочного состава муниципальных образовательных организаций, расходы по оплате труда которых осуществляются за счет средств местных бюджетов Тверской области на 202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628 2 02 29999 14 9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900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детское оборудование д. Некрас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900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ограждение кладбища  д. Кивер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900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трактор МТЗ-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90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экскаватор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29999 14 90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ремонт водокачки д. Замыт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3530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593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9999 14 2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39999 14 201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9999 14 207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28 2 02 39999 14 211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39999 14 215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39999 14 217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2 2 02 39999 14 221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2 49999 14 21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02 49999 14 8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46 2 07 0400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658 2 19 60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 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"/>
      </w:tblGrid>
      <w:tr>
        <w:trPr>
          <w:trHeight w:val="222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101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2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тыс. 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276"/>
        <w:gridCol w:w="1276"/>
        <w:gridCol w:w="1417"/>
        <w:gridCol w:w="959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  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134"/>
        <w:gridCol w:w="708"/>
        <w:gridCol w:w="1276"/>
        <w:gridCol w:w="1134"/>
        <w:gridCol w:w="1134"/>
        <w:gridCol w:w="959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left="142" w:firstLine="709"/>
        <w:jc w:val="right"/>
        <w:rPr/>
      </w:pPr>
      <w:r>
        <w:rPr>
          <w:sz w:val="24"/>
          <w:szCs w:val="24"/>
        </w:rPr>
        <w:t xml:space="preserve">(в тыс. </w:t>
      </w:r>
      <w:r>
        <w:rPr/>
        <w:t>руб.)</w:t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992"/>
        <w:gridCol w:w="709"/>
        <w:gridCol w:w="992"/>
        <w:gridCol w:w="1134"/>
        <w:gridCol w:w="1134"/>
        <w:gridCol w:w="817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1134"/>
        <w:gridCol w:w="1134"/>
        <w:gridCol w:w="1134"/>
        <w:gridCol w:w="959"/>
      </w:tblGrid>
      <w:tr>
        <w:trPr>
          <w:trHeight w:val="7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Приложение 7</w:t>
      </w:r>
    </w:p>
    <w:tbl>
      <w:tblPr>
        <w:tblW w:w="4586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ходованию средств резервного фонд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  <w:tab/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19"/>
        <w:gridCol w:w="912"/>
        <w:gridCol w:w="158"/>
        <w:gridCol w:w="754"/>
        <w:gridCol w:w="380"/>
        <w:gridCol w:w="765"/>
        <w:gridCol w:w="1503"/>
        <w:gridCol w:w="877"/>
        <w:gridCol w:w="932"/>
      </w:tblGrid>
      <w:tr>
        <w:trPr>
          <w:trHeight w:val="9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  <w:br/>
              <w:t>(тыс. руб.)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№, дата)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. Утверждено законом (решением) о бюджет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№ 54 от 20.12.2021 года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. Внесены изменения в закон (решение) о бюдж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 № 96 от 19.05.2022 года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. Внесены изменения в закон (решение) о бюдж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 № 158 от 16.11.2022 года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 xml:space="preserve">Итого </w:t>
            </w:r>
            <w:r>
              <w:rPr>
                <w:szCs w:val="28"/>
              </w:rPr>
              <w:t>(с учетом измен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средств резерв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средств резервного фонд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(НПА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умма тыс. руб.</w:t>
              <w:br/>
              <w:t>(тыс. руб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вух котлов «Термотехник» ТТ 50 с фланцами под горел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64-ра от 21.02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6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104-ра от 25.03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проводки в МОУ "Киверичская СОШ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4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7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газовых котлов на газовой котельной № 9 с. Кушал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5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5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59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зборка конструкций сцены в парке п. Рамеш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6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ставка горки пластиковой винтовой со ска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6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навесного обору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05-ра от 27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парковой зоны спорта и отды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13-ра от 04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5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экскаваторного обору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20-ра от 09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п. Работ на газ. котельной в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31-ра от 15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7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монта теплотрассы с установкой приборов учета ГВС в многоквартирных домах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36-ра от 17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6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бензогенератора TSS SGG 8000 EH3NA на очистные сооружения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501-ра от 24.11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15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логического модуля GEDI105-2FB08 LOGO 230RCEO, газового мультиблока Dungs W-MF-SE 507 C01 S22, стеклопластика рулонногоРСТ 230 Л (100)-400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510-ра от 29.11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к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4.06.2023  года № 204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2022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1134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64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04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2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left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3:00Z</dcterms:created>
  <dc:creator>пК4</dc:creator>
  <dc:description/>
  <cp:keywords/>
  <dc:language>en-US</dc:language>
  <cp:lastModifiedBy>administrator</cp:lastModifiedBy>
  <cp:lastPrinted>2021-03-31T16:19:00Z</cp:lastPrinted>
  <dcterms:modified xsi:type="dcterms:W3CDTF">2023-08-22T13:23:00Z</dcterms:modified>
  <cp:revision>2</cp:revision>
  <dc:subject/>
  <dc:title/>
</cp:coreProperties>
</file>